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675120</wp:posOffset>
            </wp:positionH>
            <wp:positionV relativeFrom="paragraph">
              <wp:posOffset>-129540</wp:posOffset>
            </wp:positionV>
            <wp:extent cx="1614170" cy="937260"/>
            <wp:effectExtent l="0" t="0" r="0" b="0"/>
            <wp:wrapNone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2665730" cy="681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i/>
          <w:sz w:val="36"/>
          <w:szCs w:val="36"/>
        </w:rPr>
        <w:t xml:space="preserve">       </w:t>
      </w:r>
      <w:r>
        <w:rPr>
          <w:i/>
          <w:sz w:val="36"/>
          <w:szCs w:val="36"/>
        </w:rPr>
        <w:t>Dorp Oost 2B , 9080 Lochristi</w:t>
      </w:r>
      <w:r>
        <w:rPr>
          <w:sz w:val="36"/>
          <w:szCs w:val="36"/>
        </w:rPr>
        <w:t xml:space="preserve">           Maaltijdkalender                                     2023                     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289"/>
        <w:gridCol w:w="2150"/>
        <w:gridCol w:w="2267"/>
        <w:gridCol w:w="2220"/>
        <w:gridCol w:w="2220"/>
        <w:gridCol w:w="2249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ANDAG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NSDAG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OENSDAG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NDERDAG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IJDAG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TERDAG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ONDAG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Feest van de arbei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Gesloten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/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Knolseldersoe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eg.:groenteballetj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Vogelnestj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Tomatensau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Fijne groentj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ardappelen   1/2/3/4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Heldere soe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Veg.: no chick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ast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Kruidenka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ippenreepjes  </w:t>
            </w:r>
            <w:r>
              <w:rPr>
                <w:b/>
                <w:i/>
                <w:iCs/>
                <w:sz w:val="20"/>
                <w:szCs w:val="20"/>
              </w:rPr>
              <w:t>(halal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/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omatensoep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</w:rPr>
              <w:t>Veg.: gebakken tof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Kalkoenlapj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Boontj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ardappelen      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/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Groentesoep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Veg.:quornblokj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Visblokjes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Bieslooksa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pinaziepuree     2/5/3 </w:t>
            </w: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Gluten (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52475" cy="561975"/>
                  <wp:effectExtent l="0" t="0" r="0" b="0"/>
                  <wp:docPr id="3" name="Afbeelding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fbeelding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Soja (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61975" cy="561975"/>
                  <wp:effectExtent l="0" t="0" r="0" b="0"/>
                  <wp:docPr id="4" name="Afbeelding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fbeelding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8/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eldersoep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 xml:space="preserve">Veg.: quornfile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omergebraad (varken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Boterboontj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ardappelen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/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ortelsoe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eg.: witte wor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lfsbraadworst </w:t>
            </w:r>
            <w:r>
              <w:rPr>
                <w:b/>
                <w:bCs/>
                <w:i/>
                <w:iCs/>
                <w:sz w:val="20"/>
                <w:szCs w:val="20"/>
              </w:rPr>
              <w:t>(Halal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Prei in de r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ardappele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reisoep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</w:rPr>
              <w:t>Veg.:  groenteballetj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ippenfilet </w:t>
            </w:r>
            <w:r>
              <w:rPr>
                <w:b/>
                <w:i/>
                <w:iCs/>
                <w:sz w:val="20"/>
                <w:szCs w:val="20"/>
              </w:rPr>
              <w:t>(Halal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Zoet-zure sa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ure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/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ervelsoep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</w:rPr>
              <w:t>Veg.: vege gehakt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caroni met ham en ka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runoise groentjes  1/3/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/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pergesoe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eg.: no meat b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omstammetjes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Erwtjes en wort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ree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Ei 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76275" cy="676275"/>
                  <wp:effectExtent l="0" t="0" r="0" b="0"/>
                  <wp:docPr id="5" name="Afbeelding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fbeelding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Mosterd (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76275" cy="676275"/>
                  <wp:effectExtent l="0" t="0" r="0" b="0"/>
                  <wp:docPr id="6" name="Afbeelding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Afbeelding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/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ccolisoe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Veg.: no chicke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p curr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Ananas/aju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oenterijs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/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Ajuinsoe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eg.:no beef burge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Kaasburge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Mosterdsa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ijvie, Aardappelen 3/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/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entesoe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i/>
                <w:iCs/>
                <w:sz w:val="20"/>
                <w:szCs w:val="20"/>
              </w:rPr>
              <w:t>Halal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Veg.: groenteburge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Kalkoenrolla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z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ardappelen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/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melvaartsda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sloten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/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Gesloten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Melk (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42950" cy="742950"/>
                  <wp:effectExtent l="0" t="0" r="0" b="0"/>
                  <wp:docPr id="7" name="Afbeelding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Afbeelding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Sesamzaad (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00075" cy="64770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/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emkoolsoe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eg.: vege wor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ppenworst </w:t>
            </w:r>
            <w:r>
              <w:rPr>
                <w:b/>
                <w:bCs/>
                <w:i/>
                <w:iCs/>
                <w:sz w:val="20"/>
                <w:szCs w:val="20"/>
              </w:rPr>
              <w:t>(Hala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lmo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ee             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/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isoep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Veg.: vege gehak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Spaghetti bolognais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Gemalen kaa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/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uitensoe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eg.: tof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nitzel </w:t>
            </w:r>
            <w:r>
              <w:rPr>
                <w:b/>
                <w:bCs/>
                <w:i/>
                <w:iCs/>
                <w:sz w:val="20"/>
                <w:szCs w:val="20"/>
              </w:rPr>
              <w:t>(Halal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Bloemko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ardappele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/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/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tensoep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Veg.: schnitze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Visste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taarsa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 mi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rdappelen    1/3/5/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/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ppensoe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Veg.: no chicke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l au vent </w:t>
            </w:r>
            <w:r>
              <w:rPr>
                <w:b/>
                <w:bCs/>
                <w:i/>
                <w:iCs/>
                <w:sz w:val="20"/>
                <w:szCs w:val="20"/>
              </w:rPr>
              <w:t>(Hala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mpign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Kippenballetj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rdappelen    2/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Selder (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66750" cy="666750"/>
                  <wp:effectExtent l="0" t="0" r="0" b="0"/>
                  <wp:docPr id="9" name="Sel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Sel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Schaaldieren (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47700" cy="647700"/>
                  <wp:effectExtent l="0" t="0" r="0" b="0"/>
                  <wp:docPr id="10" name="Afbeelding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Afbeelding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/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kstermaanda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sloten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/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oentesoep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Veg.: cordon ble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rdon bleu </w:t>
            </w:r>
            <w:r>
              <w:rPr>
                <w:b/>
                <w:bCs/>
                <w:i/>
                <w:iCs/>
                <w:sz w:val="20"/>
                <w:szCs w:val="20"/>
              </w:rPr>
              <w:t>(Hala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olselder in de r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rdappelen 1/2/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/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tensoep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Veg.:groentelasag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agne Bolognai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Vis (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48640" cy="548640"/>
                  <wp:effectExtent l="0" t="0" r="0" b="0"/>
                  <wp:docPr id="11" name="v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v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Noten (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93725" cy="533400"/>
                  <wp:effectExtent l="0" t="0" r="0" b="0"/>
                  <wp:docPr id="12" name="Afbeelding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Afbeelding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sz w:val="20"/>
          <w:szCs w:val="20"/>
        </w:rPr>
        <w:t>Door de aanwezigheid van allergenen (evtl. allergische reacties)  in onze keuken, zijn ongewenste sporen van allergenen in de levensmiddelen nooit volledig uitgesloten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  <w:i w:val="false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3:52:00Z</dcterms:created>
  <dc:creator>Katrien</dc:creator>
  <dc:description/>
  <cp:keywords/>
  <dc:language>en-US</dc:language>
  <cp:lastModifiedBy>Bernadette Van Der Burgt</cp:lastModifiedBy>
  <cp:lastPrinted>2012-01-25T08:21:00Z</cp:lastPrinted>
  <dcterms:modified xsi:type="dcterms:W3CDTF">2023-04-19T13:52:00Z</dcterms:modified>
  <cp:revision>2</cp:revision>
  <dc:subject/>
  <dc:title>Jo Catering, Dorp West 2 , 9080 Lochristi           Maaltijdkalender Oktober 2011</dc:title>
</cp:coreProperties>
</file>